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4"/>
        <w:jc w:val="center"/>
        <w:rPr>
          <w:sz w:val="24"/>
        </w:rPr>
      </w:pPr>
      <w:r>
        <w:rPr>
          <w:b/>
          <w:sz w:val="24"/>
        </w:rPr>
        <w:t xml:space="preserve">С П И С О К </w:t>
      </w:r>
    </w:p>
    <w:p>
      <w:pPr>
        <w:pStyle w:val="Normal"/>
        <w:spacing w:lineRule="exact" w:line="260"/>
        <w:ind w:firstLine="284"/>
        <w:jc w:val="center"/>
        <w:rPr>
          <w:sz w:val="24"/>
        </w:rPr>
      </w:pPr>
      <w:r>
        <w:rPr>
          <w:sz w:val="24"/>
        </w:rPr>
        <w:t>научных и учебно-методических трудов</w:t>
      </w:r>
    </w:p>
    <w:p>
      <w:pPr>
        <w:pStyle w:val="Normal"/>
        <w:spacing w:lineRule="exact" w:line="2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к.ф.-м..н. Володченкова Александра Михайловича</w:t>
      </w:r>
    </w:p>
    <w:p>
      <w:pPr>
        <w:pStyle w:val="Normal"/>
        <w:spacing w:lineRule="exact" w:line="2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3"/>
        <w:gridCol w:w="2550"/>
        <w:gridCol w:w="1276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работы, ее ви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Выходные </w:t>
              <w:br/>
              <w:t xml:space="preserve">данные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научные работы: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функций сдвига на основе их порождающих конформных отображений 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>Сборник материалов Международной научно-практической конференции, посвященной 30-летию со дня основания ФГОУ ВПО «Смоленский сельскохозяйственный институт». Смоленск, 2004. Т.3, ч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0,22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Моделирование процесса линейной деформации упругого однородного тела с помощью бианалитических функций</w:t>
            </w:r>
            <w:r>
              <w:rPr>
                <w:b/>
                <w:sz w:val="24"/>
                <w:szCs w:val="24"/>
              </w:rPr>
              <w:t xml:space="preserve"> 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Чувашского государственного педагогического университета им. И.Я.Яковлева. №1(48), г.Чебоксары, -2006 г. (ВА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0,6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козубов С.А., Юденков А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основных задач плоской теории упругости однородных анизотропных тел краевыми задачами со сдвигом 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озрение прикладной и промышленной математики», М. – 2006, вып.3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,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ы сингулярных интегральных уравнений в плоской теории упругости в пространстве Lp. 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озрение прикладной и промышленной математики», М. – 2006, вып.3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,1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дулина Е.Ю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основных задач термоупругости с помощью краевых задач для бианалитических функций 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атериалов XVII Международной научно-технической конференции «Математические методы и информационные технологии в экономике, социологии и образовании» Пенза, 2006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,2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зрешимости и устойчивости математической модели основных задач теории упругости для анизотропных тел, построенной с использованием векторных краевых задач со сдвигом 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атериалов I Международной научно-технической конференции «Аналитические численные методы моделирования естественнонаучных и социальных проблем» Пенза, 2006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модель напряженного статического состояния анизотропного упругого тела на основе векторных краевых задач со сдвигом для аналитических функций 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 xml:space="preserve">Конкурс молодых ученых: материалы конференции.- Смоленск: «Универсум», 2006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напряженного статического состояния анизотропного упругого тела на основе векторных краевых задач со сдвигом для аналитических фу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еф. дисс. кандидат физико-математических на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.: изд-во Смоленская городская  типография, 2007, 20 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напряженного статического состояния анизотропного упругого тела на основе векторных краевых задач со сдвигом для аналитических фу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. кандидат физико-математических наук: 05.13.18. Московский государственный горный университет, Москва, 2007, с.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ойчивость векторной краевой задачи со сдвигом, моделирующей основные задачи теории упругости анизотропного тела 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озрение прикладной и промышленной математики», М. – 2007, вып.5-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u w:val="single"/>
              </w:rPr>
              <w:t>0,2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тематические модели задач теории упругости для анизотропного тела на классе случайных функций 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ый информационно-аналитический бюллетень. М. – 2010, №1. (ВА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0,3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денков А.В., Адигамов А.Э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това О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методы в решении задач анизотропной теории упругости (Монограф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sz w:val="24"/>
                <w:szCs w:val="24"/>
              </w:rPr>
              <w:t>Издательство ФГОУ ВПО «Смоленская государственная сельскохозяйственная академия», Смоленск, 2011 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,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 Римская Л.П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метода статистических испытаний для моделирования процесса перехода упругого состояния тела в пластическое 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spacing w:before="0" w:after="120"/>
              <w:ind w:left="-57" w:right="33" w:hanging="0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sz w:val="24"/>
                  <w:szCs w:val="24"/>
                </w:rPr>
                <w:t>Социально-экономическое-развитие региона: опыт, проблемы, инновации</w:t>
              </w:r>
            </w:hyperlink>
            <w:r>
              <w:rPr>
                <w:sz w:val="24"/>
                <w:szCs w:val="24"/>
              </w:rPr>
              <w:t xml:space="preserve">. Материалы II Международной научно-практической конференции. 2012 Издательство: Остров свободы.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elibrary.ru/item.asp?id=2478563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,1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 Римская Л.П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сновные задачи теории упругости для анизотропных тел (Монограф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LAP LAMBERT Academic Publishing is a trademark of: AV Akademikerverlag GmbH &amp; Co. </w:t>
            </w:r>
            <w:r>
              <w:rPr/>
              <w:t>KG Heinrich-Böcking-Str. 6-8, 66121 Saarbrucken, Germany, 20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,13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хастические математические модели основных задач теории упругости тел с прямолинейной анизотропией 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грарного сектора в условиях вступления России в ВТО (проблемы и перспективы): сборник материалов международной научно-практической конференции/ –Смоленск : ФГБОУ ВПО «Смоленская ГСХА», 20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ков А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хастическая краевая задача для анизотропного тела 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, математическое моделирование, экономика : Cборник научных статей по итогам Третьей Международной научно - практической конференции, г. Смоленск, 24 – 26 апреля 2013 г. В 3 -х томах. Том 3–Смоленск: Смоленский филиал Российского университета кооперации, 2013. 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задачи теории упругости тел с прямолинейной анизотропией в стохастической теории потенциала (Статья)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ченые записки: электронный научный журнал Курского государственного университета . 2013. </w:t>
            </w:r>
            <w:r>
              <w:rPr>
                <w:b/>
                <w:sz w:val="24"/>
                <w:szCs w:val="24"/>
                <w:lang w:val="en-US"/>
              </w:rPr>
              <w:t xml:space="preserve">No 2 (26) </w:t>
            </w:r>
          </w:p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iCs/>
                <w:spacing w:val="-8"/>
                <w:sz w:val="24"/>
                <w:szCs w:val="24"/>
                <w:lang w:val="en-US"/>
              </w:rPr>
              <w:t>[</w:t>
            </w:r>
            <w:r>
              <w:rPr>
                <w:b/>
                <w:iCs/>
                <w:spacing w:val="-8"/>
                <w:sz w:val="24"/>
                <w:szCs w:val="24"/>
              </w:rPr>
              <w:t>Сайт</w:t>
            </w:r>
            <w:r>
              <w:rPr>
                <w:b/>
                <w:iCs/>
                <w:spacing w:val="-8"/>
                <w:sz w:val="24"/>
                <w:szCs w:val="24"/>
                <w:lang w:val="en-US"/>
              </w:rPr>
              <w:t xml:space="preserve">]. </w:t>
            </w:r>
            <w:r>
              <w:rPr>
                <w:b/>
                <w:iCs/>
                <w:color w:val="000000"/>
                <w:spacing w:val="-8"/>
                <w:sz w:val="24"/>
                <w:szCs w:val="24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b/>
                  <w:spacing w:val="-5"/>
                  <w:sz w:val="24"/>
                  <w:szCs w:val="24"/>
                  <w:lang w:val="en-US"/>
                </w:rPr>
                <w:t>http://scientific-notes.ru/pdf/030-002.pdf</w:t>
              </w:r>
            </w:hyperlink>
          </w:p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А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0,2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денков А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елирование процесса упруго-пластической деформации с использованием статической функции напря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ченые записки: электронный научный журнал Курского государственного университета . </w:t>
            </w:r>
            <w:r>
              <w:rPr>
                <w:b/>
                <w:sz w:val="24"/>
                <w:szCs w:val="24"/>
                <w:lang w:val="en-US"/>
              </w:rPr>
              <w:t xml:space="preserve">2013. No 4 (28) 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8"/>
                <w:sz w:val="24"/>
                <w:szCs w:val="24"/>
                <w:lang w:val="en-US"/>
              </w:rPr>
              <w:t>[</w:t>
            </w:r>
            <w:r>
              <w:rPr>
                <w:b/>
                <w:iCs/>
                <w:spacing w:val="-8"/>
                <w:sz w:val="24"/>
                <w:szCs w:val="24"/>
              </w:rPr>
              <w:t>Сайт</w:t>
            </w:r>
            <w:r>
              <w:rPr>
                <w:b/>
                <w:iCs/>
                <w:spacing w:val="-8"/>
                <w:sz w:val="24"/>
                <w:szCs w:val="24"/>
                <w:lang w:val="en-US"/>
              </w:rPr>
              <w:t xml:space="preserve">]. </w:t>
            </w:r>
            <w:r>
              <w:rPr>
                <w:b/>
                <w:iCs/>
                <w:color w:val="000000"/>
                <w:spacing w:val="-8"/>
                <w:sz w:val="24"/>
                <w:szCs w:val="24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b/>
                  <w:spacing w:val="-5"/>
                  <w:sz w:val="24"/>
                  <w:szCs w:val="24"/>
                  <w:lang w:val="en-US"/>
                </w:rPr>
                <w:t>http://scientific-notes.ru/pdf/033-002.pdf</w:t>
              </w:r>
            </w:hyperlink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ВА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0,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денков А.В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Стохастическая теория потенциала в основных задачах теории упругости (Монограф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LAP LAMBERT Academic Publishing is a trademark of: AV Akademikerverlag GmbH &amp; Co. </w:t>
            </w:r>
            <w:r>
              <w:rPr/>
              <w:t>KG Heinrich-Böcking-Str. 6-8, 66121 Saarbrucken, Germany, 20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,31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денк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Л.П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хастическая краевая задача Гильберта для бианалитических функций 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Международная научно-практическая конференция «Научная мысль информационного века – 2014», Sp. z o.o. “Nauka I studia”,(Przemysl , Польша). Сроки проведения: 07.03.2014 – 15.03.20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,5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лина Е.Ю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хастическая задача Гильберта дл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аналитических функций 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ы развития АПК в современных условиях. Сборник материалов международной научно-практической конференции, посвященной 40-летию ФГБОУ ВПО «Смоленская ГСХА» 26-27 ноября, г.Смоленск, «Универсум», 2014, - 332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,1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тохастическая задача гильберта для n-аналитических функций в статической теории упругости изотропного тела</w:t>
            </w:r>
            <w:r>
              <w:rPr>
                <w:b/>
                <w:sz w:val="24"/>
                <w:szCs w:val="24"/>
              </w:rPr>
              <w:t xml:space="preserve"> 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стник Брянского государственного университета. №4 (2014): Точные и естественные науки. Брянск: РИО БГУ, 2014. – 140 с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RL: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elibrary.ru/item.asp?id=22991481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А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0,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денков А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задача для однородного тела, обладающего анизотропией общего вида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, математическое моделирование, экономика: Сборник научных статей по итогам Пятой Международной научно-практической конференции, г. Смоленск, 11 - 15 мая 2015 г. Смоленск: Смоленский филиал Российского университета кооперации, 2015. UR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elibrary.ru/item.asp?id=2765751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задачи теории упругости для анизотропных тел в стохастической постановке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денции современной науки – 2015»: Сборник трудов XI  Международной научно-практической конференции 30.05 – 07.06.2015, Science and Education Ltd (Англ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0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лина Е.Ю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дном методе решения первой основной задачи теории упругости для однородного анизотропного тела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spacing w:val="-5"/>
                <w:sz w:val="24"/>
              </w:rPr>
            </w:pPr>
            <w:r>
              <w:rPr>
                <w:sz w:val="24"/>
                <w:szCs w:val="24"/>
              </w:rPr>
              <w:t xml:space="preserve">Universum: Технические науки : электрон. научн. журн. 2015. № 6 (18) . URL: </w:t>
            </w:r>
            <w:r>
              <w:rPr>
                <w:rStyle w:val="InternetLink"/>
                <w:spacing w:val="-5"/>
                <w:sz w:val="24"/>
                <w:lang w:val="en-US"/>
              </w:rPr>
              <w:t>http://elibrary.ru/item.asp?id=23649337</w:t>
            </w:r>
          </w:p>
          <w:p>
            <w:pPr>
              <w:pStyle w:val="Normal"/>
              <w:rPr>
                <w:rStyle w:val="InternetLink"/>
                <w:spacing w:val="-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6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формные отображения в теории задачи типа Карлемана для полианалитических функций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niversum: Технические науки : электрон. научн. журн. </w:t>
            </w:r>
            <w:r>
              <w:rPr>
                <w:sz w:val="24"/>
                <w:szCs w:val="24"/>
                <w:lang w:val="en-US"/>
              </w:rPr>
              <w:t xml:space="preserve">2015. № 7 (19) . URL: </w:t>
            </w:r>
            <w:r>
              <w:rPr>
                <w:rStyle w:val="InternetLink"/>
                <w:spacing w:val="-5"/>
                <w:sz w:val="24"/>
                <w:lang w:val="en-US"/>
              </w:rPr>
              <w:t>http://elibrary.ru/item.asp?id=23792537</w:t>
            </w:r>
          </w:p>
          <w:p>
            <w:pPr>
              <w:pStyle w:val="Normal"/>
              <w:rPr>
                <w:rStyle w:val="InternetLink"/>
                <w:spacing w:val="-5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9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 конформного склеивания при решении задачи газемана для бианалитических функций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niversum: Технические науки : электрон. научн. журн. </w:t>
            </w:r>
            <w:r>
              <w:rPr>
                <w:sz w:val="24"/>
                <w:szCs w:val="24"/>
                <w:lang w:val="en-US"/>
              </w:rPr>
              <w:t xml:space="preserve">2015. № 11 (22) . URL: </w:t>
            </w:r>
            <w:r>
              <w:rPr>
                <w:rStyle w:val="InternetLink"/>
                <w:spacing w:val="-5"/>
                <w:sz w:val="24"/>
                <w:lang w:val="en-US"/>
              </w:rPr>
              <w:t>http://elibrary.ru/item.asp?id=24916380</w:t>
            </w:r>
          </w:p>
          <w:p>
            <w:pPr>
              <w:pStyle w:val="Normal"/>
              <w:rPr>
                <w:rStyle w:val="InternetLink"/>
                <w:spacing w:val="-5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3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информации в годы великой отечественной войны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ечественные войны в социально-политической истории россии: к 70-летию великой победы»</w:t>
            </w:r>
          </w:p>
          <w:p>
            <w:pPr>
              <w:pStyle w:val="Normal"/>
              <w:rPr>
                <w:rStyle w:val="InternetLink"/>
                <w:spacing w:val="-5"/>
                <w:sz w:val="24"/>
              </w:rPr>
            </w:pPr>
            <w:r>
              <w:rPr>
                <w:sz w:val="24"/>
                <w:szCs w:val="24"/>
              </w:rPr>
              <w:t xml:space="preserve">Сборник научных статей по материалам докладов и сообщений международной научно-практической конференции. «Российский экономический университет имени Г.В. Плеханова», Смоленский филиал . 2015., Универсум (Смоленск) 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InternetLink"/>
                <w:spacing w:val="-5"/>
                <w:sz w:val="24"/>
                <w:lang w:val="en-US"/>
              </w:rPr>
              <w:t>https://elibrary.ru/item.asp?id=28953134</w:t>
            </w:r>
          </w:p>
          <w:p>
            <w:pPr>
              <w:pStyle w:val="Normal"/>
              <w:rPr>
                <w:rStyle w:val="InternetLink"/>
                <w:spacing w:val="-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лин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вухэлементная задача карлемана для полианалитических функций </w:t>
            </w:r>
            <w:r>
              <w:rPr>
                <w:b/>
                <w:sz w:val="24"/>
                <w:szCs w:val="24"/>
              </w:rPr>
              <w:t>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пехи современной науки,  2016. Т. 2. №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 xml:space="preserve">3.С.108-111. </w:t>
            </w:r>
            <w:r>
              <w:rPr>
                <w:b/>
                <w:sz w:val="24"/>
                <w:szCs w:val="24"/>
                <w:lang w:val="en-US"/>
              </w:rPr>
              <w:t xml:space="preserve">URL: </w:t>
            </w:r>
            <w:r>
              <w:rPr>
                <w:rStyle w:val="InternetLink"/>
                <w:b/>
                <w:spacing w:val="-5"/>
                <w:sz w:val="24"/>
                <w:lang w:val="en-US"/>
              </w:rPr>
              <w:t>http://elibrary.ru/item.asp?id=2578250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ВА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денков А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Дирихле для функций бианалитических в бикруге </w:t>
            </w:r>
            <w:r>
              <w:rPr>
                <w:b/>
                <w:sz w:val="24"/>
                <w:szCs w:val="24"/>
              </w:rPr>
              <w:t>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Успехи современной науки,  2017. Т. 3. №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 xml:space="preserve">7.С.62-64. </w:t>
            </w:r>
            <w:r>
              <w:rPr>
                <w:b/>
                <w:sz w:val="24"/>
                <w:szCs w:val="24"/>
                <w:lang w:val="en-US"/>
              </w:rPr>
              <w:t xml:space="preserve">URL: </w:t>
            </w:r>
            <w:r>
              <w:rPr>
                <w:rStyle w:val="InternetLink"/>
                <w:b/>
                <w:spacing w:val="-5"/>
                <w:sz w:val="24"/>
                <w:lang w:val="en-US"/>
              </w:rPr>
              <w:t>https://elibrary.ru/item.asp?id=2911917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ВА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,2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денков А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нтование информации в симплектическом многообразии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о-экономическое развитие региона: опыт, проблемы, инновации» Материалы VI Международной научно-практической конференции в рамках Плехановской весны и 110-летия университета. Российский экономический университет имени Г.В. Плеханова Смоленский филиал. 2017, Универсум (Смоленск), С.41-46.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InternetLink"/>
                <w:spacing w:val="-5"/>
                <w:sz w:val="24"/>
                <w:lang w:val="en-US"/>
              </w:rPr>
              <w:t>https</w:t>
            </w:r>
            <w:r>
              <w:rPr>
                <w:rStyle w:val="InternetLink"/>
                <w:spacing w:val="-5"/>
                <w:sz w:val="24"/>
              </w:rPr>
              <w:t>://</w:t>
            </w:r>
            <w:r>
              <w:rPr>
                <w:rStyle w:val="InternetLink"/>
                <w:spacing w:val="-5"/>
                <w:sz w:val="24"/>
                <w:lang w:val="en-US"/>
              </w:rPr>
              <w:t>elibrary</w:t>
            </w:r>
            <w:r>
              <w:rPr>
                <w:rStyle w:val="InternetLink"/>
                <w:spacing w:val="-5"/>
                <w:sz w:val="24"/>
              </w:rPr>
              <w:t>.</w:t>
            </w:r>
            <w:r>
              <w:rPr>
                <w:rStyle w:val="InternetLink"/>
                <w:spacing w:val="-5"/>
                <w:sz w:val="24"/>
                <w:lang w:val="en-US"/>
              </w:rPr>
              <w:t>ru</w:t>
            </w:r>
            <w:r>
              <w:rPr>
                <w:rStyle w:val="InternetLink"/>
                <w:spacing w:val="-5"/>
                <w:sz w:val="24"/>
              </w:rPr>
              <w:t>/</w:t>
            </w:r>
            <w:r>
              <w:rPr>
                <w:rStyle w:val="InternetLink"/>
                <w:spacing w:val="-5"/>
                <w:sz w:val="24"/>
                <w:lang w:val="en-US"/>
              </w:rPr>
              <w:t>item</w:t>
            </w:r>
            <w:r>
              <w:rPr>
                <w:rStyle w:val="InternetLink"/>
                <w:spacing w:val="-5"/>
                <w:sz w:val="24"/>
              </w:rPr>
              <w:t>.</w:t>
            </w:r>
            <w:r>
              <w:rPr>
                <w:rStyle w:val="InternetLink"/>
                <w:spacing w:val="-5"/>
                <w:sz w:val="24"/>
                <w:lang w:val="en-US"/>
              </w:rPr>
              <w:t>asp</w:t>
            </w:r>
            <w:r>
              <w:rPr>
                <w:rStyle w:val="InternetLink"/>
                <w:spacing w:val="-5"/>
                <w:sz w:val="24"/>
              </w:rPr>
              <w:t>?</w:t>
            </w:r>
            <w:r>
              <w:rPr>
                <w:rStyle w:val="InternetLink"/>
                <w:spacing w:val="-5"/>
                <w:sz w:val="24"/>
                <w:lang w:val="en-US"/>
              </w:rPr>
              <w:t>id</w:t>
            </w:r>
            <w:r>
              <w:rPr>
                <w:rStyle w:val="InternetLink"/>
                <w:spacing w:val="-5"/>
                <w:sz w:val="24"/>
              </w:rPr>
              <w:t>=29106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75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денков А.В., Римская Л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шение стохастической многоэлементной задачи Гильберта для </w:t>
            </w:r>
            <w:r>
              <w:rPr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b/>
                <w:bCs/>
                <w:sz w:val="24"/>
                <w:szCs w:val="24"/>
              </w:rPr>
              <w:t xml:space="preserve">-полианалитической функции </w:t>
            </w:r>
            <w:r>
              <w:rPr>
                <w:b/>
                <w:sz w:val="24"/>
                <w:szCs w:val="24"/>
              </w:rPr>
              <w:t>(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пехи современной науки,  2017, №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pacing w:val="-5"/>
                <w:sz w:val="24"/>
              </w:rPr>
              <w:t>Принята в печа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А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дулина Е.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) гранты, авторские свидетельства, патент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) учебно-методические работ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(3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имся к вступительному испытанию по математике (Учебное пособ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 ВПО «Смоленский сельскохозяйственный институт», Смоленск, 2006 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u w:val="single"/>
              </w:rPr>
              <w:t>12,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, Юденкова А.П.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(3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ая обработка результатов научных исследований в агрономии (Учебное пособ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 ВПО «Смоленский сельскохозяйственный институт», Смоленск, 2006 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8,0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А.В. Вьюгин С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(35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зированная обработка агроэкономической информации средствами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(Учебное пособ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 ВПО «Смоленский сельскохозяйственный институт», Смоленск, 2006 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u w:val="single"/>
              </w:rPr>
              <w:t>8,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пытов А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(36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ы массового обслуживания (Учебное пособи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, Смоленская городская типография, 2013 г. – 74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4,75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Юденков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Римска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(37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слительная математика (Учебное пособ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: И.П. Суркова Н.Н., 2015 г. – 170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На 8 страницах Списка трудов Володченкова Александра Михайловича приведено 37 работ общим объемом 83,495 п.л., в том числе 47,49 а.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>Из них опубликовано: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95"/>
        <w:gridCol w:w="1191"/>
        <w:gridCol w:w="1191"/>
        <w:gridCol w:w="743"/>
        <w:gridCol w:w="1191"/>
        <w:gridCol w:w="2233"/>
      </w:tblGrid>
      <w:tr>
        <w:trPr>
          <w:trHeight w:val="230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1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за последние 5 лет</w:t>
            </w:r>
          </w:p>
        </w:tc>
      </w:tr>
      <w:tr>
        <w:trPr>
          <w:trHeight w:val="254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монографий и диссертаций: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30 </w:t>
            </w:r>
            <w:r>
              <w:rPr>
                <w:i/>
              </w:rPr>
              <w:t>п.л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16,96 </w:t>
            </w:r>
            <w:r>
              <w:rPr>
                <w:i/>
              </w:rPr>
              <w:t>а.л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16,44</w:t>
            </w:r>
            <w:r>
              <w:rPr>
                <w:i/>
              </w:rPr>
              <w:t xml:space="preserve"> п.л.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7</w:t>
            </w:r>
            <w:r>
              <w:rPr>
                <w:i/>
              </w:rPr>
              <w:t xml:space="preserve"> а.л</w:t>
            </w:r>
          </w:p>
        </w:tc>
      </w:tr>
      <w:tr>
        <w:trPr>
          <w:trHeight w:val="242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татей и тезисов: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9,745</w:t>
            </w:r>
            <w:r>
              <w:rPr>
                <w:i/>
              </w:rPr>
              <w:t xml:space="preserve"> п.л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5,13</w:t>
            </w:r>
            <w:r>
              <w:rPr>
                <w:i/>
              </w:rPr>
              <w:t xml:space="preserve"> а.л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6,185 </w:t>
            </w:r>
            <w:r>
              <w:rPr>
                <w:i/>
              </w:rPr>
              <w:t>п.л.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2,78</w:t>
            </w:r>
            <w:r>
              <w:rPr>
                <w:i/>
              </w:rPr>
              <w:t xml:space="preserve"> а.л</w:t>
            </w:r>
          </w:p>
        </w:tc>
      </w:tr>
      <w:tr>
        <w:trPr>
          <w:trHeight w:val="1293" w:hRule="atLeast"/>
        </w:trPr>
        <w:tc>
          <w:tcPr>
            <w:tcW w:w="2942" w:type="dxa"/>
            <w:tcBorders/>
          </w:tcPr>
          <w:p>
            <w:pPr>
              <w:pStyle w:val="Normal"/>
              <w:ind w:left="42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/>
            </w:pPr>
            <w:r>
              <w:rPr/>
              <w:t>статей и тезисов, опубликованных в зарубежных изданиях: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1</w:t>
            </w:r>
            <w:r>
              <w:rPr>
                <w:i/>
              </w:rPr>
              <w:t xml:space="preserve"> п.л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0,7</w:t>
            </w:r>
            <w:r>
              <w:rPr>
                <w:i/>
              </w:rPr>
              <w:t xml:space="preserve"> а.л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1</w:t>
            </w:r>
            <w:r>
              <w:rPr>
                <w:i/>
              </w:rPr>
              <w:t xml:space="preserve"> п.л.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0,7</w:t>
            </w:r>
            <w:r>
              <w:rPr>
                <w:i/>
              </w:rPr>
              <w:t xml:space="preserve"> а.л</w:t>
            </w:r>
          </w:p>
        </w:tc>
      </w:tr>
      <w:tr>
        <w:trPr>
          <w:trHeight w:val="1051" w:hRule="atLeast"/>
        </w:trPr>
        <w:tc>
          <w:tcPr>
            <w:tcW w:w="2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/>
            </w:pPr>
            <w:r>
              <w:rPr/>
              <w:t>статей и тезисов в журналах, рекомендованных ВАК,  в отраслевых журналах РАН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2,49</w:t>
            </w:r>
            <w:r>
              <w:rPr>
                <w:i/>
              </w:rPr>
              <w:t xml:space="preserve"> п.л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0,96</w:t>
            </w:r>
            <w:r>
              <w:rPr>
                <w:i/>
              </w:rPr>
              <w:t xml:space="preserve"> а.л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1,55 п</w:t>
            </w:r>
            <w:r>
              <w:rPr>
                <w:i/>
              </w:rPr>
              <w:t>.л.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0,66</w:t>
            </w:r>
            <w:r>
              <w:rPr>
                <w:i/>
              </w:rPr>
              <w:t xml:space="preserve"> а.л</w:t>
            </w:r>
          </w:p>
        </w:tc>
      </w:tr>
      <w:tr>
        <w:trPr>
          <w:trHeight w:val="483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учебных  и учебно-методических пособий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43,75</w:t>
            </w:r>
            <w:r>
              <w:rPr>
                <w:i/>
                <w:szCs w:val="28"/>
              </w:rPr>
              <w:t xml:space="preserve"> п.л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25,4</w:t>
            </w:r>
            <w:r>
              <w:rPr>
                <w:i/>
                <w:szCs w:val="28"/>
              </w:rPr>
              <w:t xml:space="preserve"> а.л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15,25</w:t>
            </w:r>
            <w:r>
              <w:rPr>
                <w:i/>
                <w:szCs w:val="28"/>
              </w:rPr>
              <w:t xml:space="preserve"> п.л.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12,9</w:t>
            </w:r>
            <w:r>
              <w:rPr>
                <w:i/>
                <w:szCs w:val="28"/>
              </w:rPr>
              <w:t xml:space="preserve"> а.л.</w:t>
            </w:r>
          </w:p>
        </w:tc>
      </w:tr>
    </w:tbl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выполнено грантов </w:t>
      </w:r>
      <w:r>
        <w:rPr>
          <w:b/>
          <w:i/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в том числе за последние 5 ле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учные работы, зарегистрированные в цитатной базе «Российский индекс научного цитирования» (РИНЦ):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89"/>
        <w:gridCol w:w="1178"/>
        <w:gridCol w:w="1178"/>
        <w:gridCol w:w="735"/>
        <w:gridCol w:w="1178"/>
        <w:gridCol w:w="2210"/>
      </w:tblGrid>
      <w:tr>
        <w:trPr>
          <w:trHeight w:val="255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за последние 5 лет</w:t>
            </w:r>
          </w:p>
        </w:tc>
      </w:tr>
      <w:tr>
        <w:trPr>
          <w:trHeight w:val="268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монографий и диссертаций: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,56</w:t>
            </w:r>
            <w:r>
              <w:rPr>
                <w:i/>
              </w:rPr>
              <w:t>п.л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7,56</w:t>
            </w:r>
            <w:r>
              <w:rPr>
                <w:i/>
              </w:rPr>
              <w:t xml:space="preserve"> а.л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0</w:t>
            </w:r>
            <w:r>
              <w:rPr>
                <w:i/>
              </w:rPr>
              <w:t xml:space="preserve"> п.л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0</w:t>
            </w:r>
            <w:r>
              <w:rPr>
                <w:i/>
              </w:rPr>
              <w:t xml:space="preserve"> а.л</w:t>
            </w:r>
          </w:p>
        </w:tc>
      </w:tr>
      <w:tr>
        <w:trPr>
          <w:trHeight w:val="282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статей и тезисов: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5,01</w:t>
            </w:r>
            <w:r>
              <w:rPr>
                <w:i/>
              </w:rPr>
              <w:t xml:space="preserve"> п.л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2,86</w:t>
            </w:r>
            <w:r>
              <w:rPr>
                <w:i/>
              </w:rPr>
              <w:t xml:space="preserve"> а.л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2,165</w:t>
            </w:r>
            <w:r>
              <w:rPr>
                <w:i/>
              </w:rPr>
              <w:t xml:space="preserve"> п.л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0,99</w:t>
            </w:r>
            <w:r>
              <w:rPr>
                <w:i/>
              </w:rPr>
              <w:t xml:space="preserve"> а.л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писок верен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тендент:</w:t>
        <w:tab/>
        <w:tab/>
        <w:tab/>
        <w:tab/>
        <w:tab/>
        <w:tab/>
        <w:tab/>
        <w:tab/>
        <w:t>А.М.Володченк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Зам.директора по научной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 инновационной работе</w:t>
        <w:tab/>
        <w:tab/>
        <w:tab/>
        <w:tab/>
        <w:tab/>
        <w:tab/>
        <w:t>А.В. Зятькова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Book Antiqua" w:hAnsi="Book Antiqua" w:cs="Book Antiqua"/>
      <w:b/>
      <w:bCs/>
      <w:spacing w:val="-3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ind w:firstLine="357"/>
      <w:jc w:val="both"/>
    </w:pPr>
    <w:rPr/>
  </w:style>
  <w:style w:type="paragraph" w:styleId="Style15">
    <w:name w:val="Обычный (веб)"/>
    <w:basedOn w:val="Normal"/>
    <w:qFormat/>
    <w:pPr>
      <w:spacing w:before="75" w:after="15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480" w:after="300"/>
    </w:pPr>
    <w:rPr>
      <w:rFonts w:ascii="Book Antiqua" w:hAnsi="Book Antiqua" w:cs="Book Antiqua"/>
      <w:b/>
      <w:bCs/>
      <w:spacing w:val="-3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item.asp?id=24621958" TargetMode="External"/><Relationship Id="rId4" Type="http://schemas.openxmlformats.org/officeDocument/2006/relationships/hyperlink" Target="http://elibrary.ru/item.asp?id=24785631" TargetMode="External"/><Relationship Id="rId5" Type="http://schemas.openxmlformats.org/officeDocument/2006/relationships/hyperlink" Target="http://scientific-notes.ru/pdf/030-002.pdf" TargetMode="External"/><Relationship Id="rId6" Type="http://schemas.openxmlformats.org/officeDocument/2006/relationships/hyperlink" Target="http://scientific-notes.ru/pdf/033-002.pdf" TargetMode="External"/><Relationship Id="rId7" Type="http://schemas.openxmlformats.org/officeDocument/2006/relationships/hyperlink" Target="http://elibrary.ru/item.asp?id=22991481" TargetMode="External"/><Relationship Id="rId8" Type="http://schemas.openxmlformats.org/officeDocument/2006/relationships/hyperlink" Target="https://elibrary.ru/item.asp?id=276575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9:00Z</dcterms:created>
  <dc:creator>Елена</dc:creator>
  <dc:description/>
  <cp:keywords/>
  <dc:language>en-US</dc:language>
  <cp:lastModifiedBy>Zavkaf</cp:lastModifiedBy>
  <cp:lastPrinted>2013-10-13T21:46:00Z</cp:lastPrinted>
  <dcterms:modified xsi:type="dcterms:W3CDTF">2017-06-01T09:48:00Z</dcterms:modified>
  <cp:revision>5</cp:revision>
  <dc:subject/>
  <dc:title>С П И С О К</dc:title>
</cp:coreProperties>
</file>